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ОБРАЗОВАТЕЛЬНЫХ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. Ермакова                                                                                                           "__" _________________2015 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казенное общеобразовательное учреждение "Ермаковская основная общеобразовательная школа"</w:t>
      </w:r>
      <w:r>
        <w:rPr>
          <w:rFonts w:cs="Times New Roman" w:ascii="Times New Roman" w:hAnsi="Times New Roman"/>
          <w:sz w:val="22"/>
          <w:szCs w:val="22"/>
        </w:rPr>
        <w:t xml:space="preserve"> (в дальнейшем - Исполнитель) на основании  лицензии     серия 66                   № 000948 выданной Министерством общего и профессионального образования Свердловской области  и свидетельства о государственной аккредитации серия 66 № 0001795, выданного Министерством общего и профессионального образования Свердловской области на срок    до  05 апреля 2024 года, в лице директора Сабировой И.А., действующей на  основании  Устава Исполнителя, с одной стороны, 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- Заказчик) и 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 несовершеннолетнего, достигшего 14-летнего возраст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а также Правилами оказания платных образовательных услуг,  утвержденными Постановлением Правительства Российской Федерации "Об  утверждении Правил оказания платных образовательных услуг" от 15.08.2013 N 706,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 Срок обучения в соответствии с рабочим учебным планом (индивидуально, в группе) составляет 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1. Заказчик </w:t>
      </w:r>
      <w:r>
        <w:rPr>
          <w:rFonts w:cs="Times New Roman" w:ascii="Times New Roman" w:hAnsi="Times New Roman"/>
          <w:sz w:val="18"/>
          <w:szCs w:val="18"/>
        </w:rPr>
        <w:t xml:space="preserve"> ежемесячно </w:t>
      </w:r>
      <w:r>
        <w:rPr>
          <w:rFonts w:cs="Times New Roman" w:ascii="Times New Roman" w:hAnsi="Times New Roman"/>
          <w:sz w:val="22"/>
          <w:szCs w:val="22"/>
        </w:rPr>
        <w:t>в рублях оплачивает   услуги,   указанные  в  разделе  1  настоящего договора, в сумме 500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в начале следующего месяца за тем, в котором были получены услуги,в безналичном  порядке   на   счет   Исполнителя   в   финансовом управлении администрации Слободо-Туринского муниципального района. Оплата услуг удостоверяется Исполнителем ксерокопией платежного документ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еоднократно  нарушил сроки оплаты услуг по 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казаться от исполнения договора, когда после двух предупреждений Потребитель   не   устранит   указанные  наруше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                      до "__" ________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/>
        <w:t>10. ПОДПИСИ СТОРОН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3366"/>
        <w:gridCol w:w="280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, достигший 14-летнего возраста:</w:t>
            </w:r>
          </w:p>
        </w:tc>
      </w:tr>
      <w:tr>
        <w:trPr>
          <w:trHeight w:val="243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Ермаков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23938, Свердловская область, Слободо-Туринский район, д. Ермакоова,д.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34361) 2-03-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с 03906470010  УФК по Свердл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нансовое управление в Слободо-Туринском муниципальном район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66510027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6676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/И.А. Сабирова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, контактный телеф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, контактный телефон</w:t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паспортные данные ( №, серия, выдан кем и когд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паспортные данные ( №, серия, выдан кем и когда)</w:t>
            </w:r>
          </w:p>
        </w:tc>
      </w:tr>
      <w:tr>
        <w:trPr>
          <w:trHeight w:val="98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90"/>
        <w:gridCol w:w="2025"/>
        <w:gridCol w:w="1755"/>
        <w:gridCol w:w="3210"/>
      </w:tblGrid>
      <w:tr>
        <w:trPr>
          <w:trHeight w:val="151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образователь-</w:t>
              <w:br/>
              <w:t xml:space="preserve">ных услуг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редос- </w:t>
              <w:br/>
              <w:t>тавления (ока-</w:t>
              <w:br/>
              <w:t xml:space="preserve">зания) услуг  </w:t>
              <w:br/>
              <w:t xml:space="preserve">(индивидуаль- </w:t>
              <w:br/>
              <w:t xml:space="preserve">ная, группо-  </w:t>
              <w:br/>
              <w:t xml:space="preserve">вая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асов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фик предоставления услуг: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3366"/>
        <w:gridCol w:w="280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, достигший 14-летнего возраста:</w:t>
            </w:r>
          </w:p>
        </w:tc>
      </w:tr>
      <w:tr>
        <w:trPr>
          <w:trHeight w:val="243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Ермаков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23938, Свердловская область, Слободо-Туринский район, д. Ермакоова,д.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34361) 2-03-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с 03906470010  УФК по Свердл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нансовое управление в Слободо-Туринском муниципальном район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66510027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6676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/И.А. Сабирова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, контактный телеф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, контактный телефон</w:t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паспортные данные ( №, серия, выдан кем и когд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паспортные данные ( №, серия, выдан кем и когда)</w:t>
            </w:r>
          </w:p>
        </w:tc>
      </w:tr>
      <w:tr>
        <w:trPr>
          <w:trHeight w:val="84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22" w:right="686" w:gutter="0" w:header="0" w:top="634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5:00Z</dcterms:created>
  <dc:creator>USER</dc:creator>
  <dc:description/>
  <cp:keywords/>
  <dc:language>en-US</dc:language>
  <cp:lastModifiedBy>Пользователь</cp:lastModifiedBy>
  <cp:lastPrinted>2013-11-15T10:02:00Z</cp:lastPrinted>
  <dcterms:modified xsi:type="dcterms:W3CDTF">2024-05-13T11:21:00Z</dcterms:modified>
  <cp:revision>13</cp:revision>
  <dc:subject/>
  <dc:title>Приложение N 1</dc:title>
</cp:coreProperties>
</file>